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Nzevknihy"/>
        </w:rPr>
        <w:t>Astma bronchia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chronické zánětlivé onemocnění DC za spoluúčasti různých buněk a jejich mediátorů, spojené s jejich strukturálními změnami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ýsledek -</w:t>
      </w:r>
      <w:r>
        <w:rPr>
          <w:rFonts w:cs="Calibri"/>
          <w:b/>
        </w:rPr>
        <w:t>bronchiální hyperreaktivita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pakující epizody pískotů, dušnosti, tíže na hrudi a kašle- hlavně v noci nebo časně ráno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ariabilní obstrukce- reverzibilní- spontánně nebo lé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revalence astmatu v ČR: </w:t>
      </w:r>
      <w:r>
        <w:rPr>
          <w:rFonts w:cs="Calibri"/>
          <w:b/>
        </w:rPr>
        <w:t>8%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etiologie</w:t>
      </w:r>
      <w:r>
        <w:rPr>
          <w:rFonts w:cs="Calibri"/>
        </w:rPr>
        <w:t>- polygenní multifaktoriální dědičnost</w:t>
      </w:r>
      <w:r>
        <w:rPr/>
        <w:t xml:space="preserve"> </w:t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18"/>
        <w:gridCol w:w="2624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aktory hostitele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aktory prostředí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enetická predispozice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ytové a domovní alergeny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mácí roztoč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atopie</w:t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vířecí alergen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yperreaktivita dýchacích cest</w:t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lergeny šváb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hlaví</w:t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uby, plísně, kvasinky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sa/etnikum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evní alerge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yly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uby, plísně, kvasinky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fesní senzibilizující lát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bákový kou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sivní kuřáctví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ivní kuřáctví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ečištění prostřed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evní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ytové a domácí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pirační infek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ygienická hypotéza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azitární infekce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cioekonomický stav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ýživa a léky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-1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ezita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odpůrné faktory</w:t>
      </w:r>
      <w:r>
        <w:rPr>
          <w:rFonts w:cs="Calibri"/>
        </w:rPr>
        <w:t>: znečištění ovzduší, atmosférické vlivy (teplotní výkyvy), respirační infekce, námaha, stres, kouření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iskutuje se vliv menšího vytížení imunitního systému způsobený častým užíváním ATB v prvních 2 letech života, nadměrná hygiena s menším vystavením běžným bakteriálním infekcím v rodině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atogenez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 vzniku se podílejí mechanismy imunologické přecitlivělosti I. typu (zprostředkované IgE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ůže být podíl reakcí III. a IV. typu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neimunologické mechanismy</w:t>
      </w:r>
      <w:r>
        <w:rPr>
          <w:rFonts w:cs="Calibri"/>
        </w:rPr>
        <w:t>: bronchospasmus je navozen chronickou iritací, námahou, infekcí (zejména virovou), psychickou alterac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imunologické i neimunologické mechanismy vyprovokují zánětlivý proces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kumulace buněk různého typu (eozinofilů, polymorfonukleárů, bazofilů, lymfocytů, alveolárních makrofágů) v bronchiální sliznic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uněčnou interakcí dochází k uvolňování mediátorů-mediátory atrahují další buňky, ↑sekreční aktivitu a permeabilitu kapilár, důležitá úloha Th</w:t>
      </w:r>
      <w:r>
        <w:rPr>
          <w:rFonts w:cs="Calibri"/>
          <w:vertAlign w:val="subscript"/>
        </w:rPr>
        <w:t>2</w:t>
      </w:r>
      <w:r>
        <w:rPr>
          <w:rFonts w:cs="Calibri"/>
        </w:rPr>
        <w:t>-lymfocytů – produkují IL-4, který indukuje v B-lymfocytech přesmyk k tvorbě IgE, do dějů zasahují také neurotransmitery a metabolity kyseliny arachidonové (PG, LT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</w:r>
      <w:r>
        <w:rPr>
          <w:rFonts w:cs="Calibri"/>
          <w:u w:val="single"/>
        </w:rPr>
        <w:t>časná fáze</w:t>
      </w:r>
      <w:r>
        <w:rPr>
          <w:rFonts w:cs="Calibri"/>
        </w:rPr>
        <w:t xml:space="preserve"> – nastupuje do 30 minut, způsobena mediátory žírných buněk (histamin), LT, PG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zvýšená sekrece a kontrakce hladkých svalů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pozdní fáze</w:t>
      </w:r>
      <w:r>
        <w:rPr>
          <w:rFonts w:cs="Calibri"/>
        </w:rPr>
        <w:t xml:space="preserve"> – po 4 – 6 hod, mediátory z neutrofilů a eozinofilů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slizniční zánět s možnou deskvamací, případně alterací epitelu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lasifikac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alergické (atopické) astm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výskyt v dětstv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v kombinaci s alergickou rhinitidou nebo dermopati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rodinná zátěž s výskytem alergických projevů u některého z rodičů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je možné přechodné nebo trvalé vymizení v pubertě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senzibilizace k inhalačním nebo i jiným alergenům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lze vytypovat vyvolávající alergen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nealergické (endogenní) astm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vzniká v dospělosti bez známé příčiny, často u žen po prochlazen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často refrakterní na terapii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častá asociace s nosními polypy a intolerancí kys. acetylsalicylové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  <w:b/>
        </w:rPr>
        <w:t>námahové astma</w:t>
      </w:r>
      <w:r>
        <w:rPr>
          <w:rFonts w:cs="Calibri"/>
        </w:rPr>
        <w:t xml:space="preserve"> – vyprovokováno tělesnou zátěž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  <w:b/>
        </w:rPr>
        <w:t xml:space="preserve">iritační astma </w:t>
      </w:r>
      <w:r>
        <w:rPr>
          <w:rFonts w:cs="Calibri"/>
        </w:rPr>
        <w:t>– provokujícím momentem je inhalace chemických substancí (rozpouštědla), chlad nebo horko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aspirinové astma </w:t>
      </w:r>
      <w:r>
        <w:rPr>
          <w:rFonts w:cs="Calibri"/>
        </w:rPr>
        <w:t>– typicky triáda nosní polypy, urtikárie a astma po AS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</w:rPr>
        <w:t xml:space="preserve">astma mohou vyvolat i jiné léky: ACEI, </w:t>
      </w:r>
      <w:r>
        <w:rPr>
          <w:rFonts w:eastAsia="Symbol" w:cs="Symbol" w:ascii="Symbol" w:hAnsi="Symbol"/>
        </w:rPr>
        <w:t></w:t>
      </w:r>
      <w:r>
        <w:rPr>
          <w:rFonts w:cs="Calibri"/>
        </w:rPr>
        <w:t>-blokátory, NSA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rofesionální astma</w:t>
      </w:r>
      <w:r>
        <w:rPr>
          <w:rFonts w:cs="Calibri"/>
        </w:rPr>
        <w:t xml:space="preserve"> – protrahovaná expozice na pracovišti a vznik přecitlivělosti na různá agens (chemikálie, mouka, zvířecí alergeny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astmatický ekvivalent-</w:t>
      </w:r>
      <w:r>
        <w:rPr>
          <w:rFonts w:cs="Calibri"/>
        </w:rPr>
        <w:t>situace, kdy u nemocného je v popředí suchý, dráždivý kašel bez zřetelných stavů dušnosti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charakteristická je příznivá odezva na léčbu antihistaminiky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inobronchiální syndrom-</w:t>
      </w:r>
      <w:r>
        <w:rPr>
          <w:rFonts w:cs="Calibri"/>
        </w:rPr>
        <w:t>kombinace sinusitidy, nosních polypů a astmatu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terapie: lokální aplikace nosních kapek a glukokortikoidů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operační výkony nejsou vhodné ani přínosné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exacerbace-</w:t>
      </w:r>
      <w:r>
        <w:rPr>
          <w:rFonts w:cs="Calibri"/>
        </w:rPr>
        <w:t>stav postupně se zhoršující dušnosti, zkráceného dechu, kašle, hvízdavého dýchání nebo pocitů tíhy na hrudníku nebo i kombinace</w:t>
      </w:r>
    </w:p>
    <w:p>
      <w:pPr>
        <w:pStyle w:val="ListParagraph"/>
        <w:spacing w:lineRule="auto" w:line="240" w:before="0" w:after="0"/>
        <w:ind w:left="993" w:firstLine="567"/>
        <w:contextualSpacing/>
        <w:rPr>
          <w:rFonts w:cs="Calibri"/>
        </w:rPr>
      </w:pPr>
      <w:r>
        <w:rPr>
          <w:rFonts w:cs="Calibri"/>
        </w:rPr>
        <w:t>časté &gt; 2x do roka po 3 po sobě jdoucích letech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ohrožení život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nutná okamžitá léčba s nutností UPV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klinický obraz-</w:t>
      </w:r>
      <w:r>
        <w:rPr>
          <w:rFonts w:cs="Calibri"/>
        </w:rPr>
        <w:t>variabilní, mohou být období bez potíž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ariabilita symptomů je sezónní, diurnální (ráno po probuzení, noční záchvaty dušnosti), někdy závisí i na tělesné námaz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ušnost, svírání na hrudi, pískoty, dráždivý kašel, rýma delšího trvání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diagnostika</w:t>
      </w:r>
      <w:r>
        <w:rPr>
          <w:rFonts w:cs="Calibri"/>
        </w:rPr>
        <w:t>-anamnéza příznaků kompatibilní s astmatem, typický průběh, spirometri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fyzikální nález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 klidovém intervalu často normáln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známky hyperinflace plic se zvučným poklepem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poslechově prodloužené exspirium, suché fenomény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padávání mezižebří, vtahování supraklavikulárních jamek, rozsáhlé využívání pomocných dýchacích svalů – signalizují závažnou obstrukci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ýrazné omezení proudění v DC vede k vymizení vedlejších fenoménů („tiché plíce“) – nepříznivé znamení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funkční vyšetřen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měření </w:t>
      </w:r>
      <w:r>
        <w:rPr>
          <w:rFonts w:cs="Calibri"/>
          <w:b/>
        </w:rPr>
        <w:t>FEV</w:t>
      </w:r>
      <w:r>
        <w:rPr>
          <w:rFonts w:cs="Calibri"/>
          <w:b/>
          <w:vertAlign w:val="subscript"/>
        </w:rPr>
        <w:t>1</w:t>
      </w:r>
      <w:r>
        <w:rPr>
          <w:rFonts w:cs="Calibri"/>
        </w:rPr>
        <w:t xml:space="preserve"> (usilovně vydechnutý objem za 1 s) a </w:t>
      </w:r>
      <w:r>
        <w:rPr>
          <w:rFonts w:cs="Calibri"/>
          <w:b/>
        </w:rPr>
        <w:t>FVC</w:t>
      </w:r>
      <w:r>
        <w:rPr>
          <w:rFonts w:cs="Calibri"/>
        </w:rPr>
        <w:t xml:space="preserve"> (usilovná vitální kapacita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</w:rPr>
        <w:t xml:space="preserve">pro přítomnost obstrukce svědčí také </w:t>
      </w:r>
      <w:r>
        <w:rPr>
          <w:rFonts w:cs="Calibri"/>
          <w:b/>
        </w:rPr>
        <w:t>poměr FEV</w:t>
      </w:r>
      <w:r>
        <w:rPr>
          <w:rFonts w:cs="Calibri"/>
          <w:b/>
          <w:vertAlign w:val="subscript"/>
        </w:rPr>
        <w:t>1</w:t>
      </w:r>
      <w:r>
        <w:rPr>
          <w:rFonts w:cs="Calibri"/>
          <w:b/>
        </w:rPr>
        <w:t>/FVC</w:t>
      </w:r>
      <w:r>
        <w:rPr>
          <w:rFonts w:cs="Calibri"/>
        </w:rPr>
        <w:t xml:space="preserve"> menší než 80%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denní variabilita stávající obstrukce je kritériem tíže onemocnění – hodnotí se měřením </w:t>
      </w:r>
      <w:r>
        <w:rPr>
          <w:rFonts w:cs="Calibri"/>
          <w:b/>
        </w:rPr>
        <w:t>PEF</w:t>
      </w:r>
      <w:r>
        <w:rPr>
          <w:rFonts w:cs="Calibri"/>
        </w:rPr>
        <w:t xml:space="preserve"> (vrcholová výdechová rychlost) s určením rozdílu mezi nejvyšší a nejnižší naměřenou hodnotou (do 20%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hodnocení reverzibility obstrukce – </w:t>
      </w:r>
      <w:r>
        <w:rPr>
          <w:rFonts w:cs="Calibri"/>
          <w:b/>
        </w:rPr>
        <w:t>bronchodilatační testy</w:t>
      </w:r>
      <w:r>
        <w:rPr>
          <w:rFonts w:cs="Calibri"/>
        </w:rPr>
        <w:t xml:space="preserve">: po aplikaci </w:t>
      </w:r>
      <w:r>
        <w:rPr>
          <w:rFonts w:eastAsia="Symbol" w:cs="Symbol" w:ascii="Symbol" w:hAnsi="Symbol"/>
        </w:rPr>
        <w:t></w:t>
      </w:r>
      <w:r>
        <w:rPr>
          <w:rFonts w:cs="Calibri"/>
          <w:vertAlign w:val="subscript"/>
        </w:rPr>
        <w:t>2</w:t>
      </w:r>
      <w:r>
        <w:rPr>
          <w:rFonts w:cs="Calibri"/>
        </w:rPr>
        <w:t>-SM (salbutamol) dochází v pozitivním případě ke zvýšení FEV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o 12%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krevní plyny vykazují spíše hypokapnii v rámci hyperventilac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výskyt hyperkapnie je varovným signálem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RTG vyšetření</w:t>
      </w:r>
      <w:r>
        <w:rPr>
          <w:rFonts w:cs="Calibri"/>
        </w:rPr>
        <w:t>: nález normální nebo známky plicní hyperinflac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bronchoskopie</w:t>
      </w:r>
      <w:r>
        <w:rPr>
          <w:rFonts w:cs="Calibri"/>
        </w:rPr>
        <w:t>- lavážní tekutina- průkaz eozinofi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kožní testy</w:t>
      </w:r>
      <w:r>
        <w:rPr>
          <w:rFonts w:cs="Calibri"/>
        </w:rPr>
        <w:t>- pozitivn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bronchoprovokační testy</w:t>
      </w:r>
      <w:r>
        <w:rPr>
          <w:rFonts w:cs="Calibri"/>
        </w:rPr>
        <w:t xml:space="preserve"> (nespecifickým podnětem – histamin, metacholin; specifickým  Ag) – průkaz bronchiální hyperreaktivit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frekvence denních i nočních symptomů jsou spolu s výsledky funkčních vyšetření základem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pO</w:t>
      </w:r>
      <w:r>
        <w:rPr>
          <w:rFonts w:cs="Calibri"/>
          <w:u w:val="single"/>
          <w:vertAlign w:val="subscript"/>
        </w:rPr>
        <w:t>2</w:t>
      </w:r>
      <w:r>
        <w:rPr>
          <w:rFonts w:cs="Calibri"/>
        </w:rPr>
        <w:t>- saturace Hb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pulzním oxymetre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FENO</w:t>
      </w:r>
      <w:r>
        <w:rPr>
          <w:rFonts w:cs="Calibri"/>
        </w:rPr>
        <w:t>-c NO ve vydechnutém vzduchu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dělení astmatu do 4 stupňů podle závažnosti onemocnění</w:t>
      </w:r>
      <w:r>
        <w:rPr/>
        <w:t>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9"/>
        <w:gridCol w:w="1971"/>
        <w:gridCol w:w="1800"/>
        <w:gridCol w:w="1260"/>
        <w:gridCol w:w="1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up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í příznak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ční příznak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acerb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fun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í variabili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-S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– intermit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x týdn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x měsíčn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át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FEV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≥ 80%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F ≥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n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– lehké perzist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x týdně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x denn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x měsíčn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liv na denní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FEV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≥ 80%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F ≥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 – 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n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 – středně těžké perzist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x týdn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rušení běžné denní činnosti a spá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FEV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60 –80%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F 60 –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 – těžké perzist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čas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mezení fyzických aktiv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FEV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/>
              </w:rPr>
              <w:t xml:space="preserve"> 60%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PEF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/>
              </w:rPr>
              <w:t xml:space="preserve">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nně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iferenciální diagnóza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příčiny v HCD</w:t>
      </w:r>
      <w:r>
        <w:rPr>
          <w:rFonts w:cs="Calibri"/>
        </w:rPr>
        <w:t>-edém, paréza hlasivek, dysfunkce hlasových vazů, karcinom hranu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onemocnění průdušnice</w:t>
      </w:r>
      <w:r>
        <w:rPr>
          <w:rFonts w:cs="Calibri"/>
        </w:rPr>
        <w:t>-stenóza, cizí těleso, nádor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onemocnění průdušek</w:t>
      </w:r>
      <w:r>
        <w:rPr>
          <w:rFonts w:cs="Calibri"/>
        </w:rPr>
        <w:t>-akutní bronchitida, gastrezofageální reflexní nemoc, CF, bronchopulmonální dysplazie, bronchopulmonální dysplazi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>onemocnění plic</w:t>
      </w:r>
      <w:r>
        <w:rPr>
          <w:rFonts w:cs="Calibri"/>
        </w:rPr>
        <w:t>-sarkoidóza, azbestóza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ýpotky, deformity hrudníku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HOPN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erapi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u w:val="single"/>
        </w:rPr>
        <w:t>nefarmakologická léčba</w:t>
      </w:r>
      <w:r>
        <w:rPr>
          <w:rFonts w:cs="Calibri"/>
        </w:rPr>
        <w:t>-režimová opatření-odstranění nebo omezení provokujících faktorů – odstranění alergenů z bytu, omezení expozice venkovním alergenům, profesní expozice, iatrogenních vlivů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farmakologická léčba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antiastmatika lze podávat inhalačně, p.o. nebo parenterálně-přednost má </w:t>
      </w:r>
      <w:r>
        <w:rPr>
          <w:rFonts w:cs="Calibri"/>
          <w:i/>
        </w:rPr>
        <w:t>inhalační</w:t>
      </w:r>
      <w:r>
        <w:rPr>
          <w:rFonts w:cs="Calibri"/>
        </w:rPr>
        <w:t xml:space="preserve"> aplikace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bronchodilatační terapie</w:t>
      </w:r>
      <w:r>
        <w:rPr>
          <w:rFonts w:cs="Calibri"/>
        </w:rPr>
        <w:t xml:space="preserve"> – ovlivnění bezprostředních příznaků (</w:t>
      </w:r>
      <w:r>
        <w:rPr>
          <w:rFonts w:cs="Calibri"/>
          <w:b/>
        </w:rPr>
        <w:t>úlevové léky</w:t>
      </w:r>
      <w:r>
        <w:rPr>
          <w:rFonts w:cs="Calibri"/>
        </w:rPr>
        <w:t>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protizánětlivá terapie</w:t>
      </w:r>
      <w:r>
        <w:rPr>
          <w:rFonts w:cs="Calibri"/>
        </w:rPr>
        <w:t xml:space="preserve"> – trvalá denní aplikace léků (</w:t>
      </w:r>
      <w:r>
        <w:rPr>
          <w:rFonts w:cs="Calibri"/>
          <w:b/>
        </w:rPr>
        <w:t>udržovací léky</w:t>
      </w:r>
      <w:r>
        <w:rPr>
          <w:rFonts w:cs="Calibri"/>
        </w:rPr>
        <w:t>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reventivní (UDRŽOVACÍ) terapi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inhalační kortikoidy</w:t>
      </w:r>
      <w:r>
        <w:rPr>
          <w:rFonts w:cs="Calibri"/>
        </w:rPr>
        <w:t xml:space="preserve"> (IKS)– beclometason, budesonid – působí protizánětlivě, současně omezení bronchiální hyperreaktivity; NÚ: dysfonie, orofaryngeální kandidóz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kromony </w:t>
      </w:r>
      <w:r>
        <w:rPr>
          <w:rFonts w:cs="Calibri"/>
        </w:rPr>
        <w:t>– kromoglykát sodný, nedocromil sodný – inhibují uvolnění mediátorů z žírných buněk, ovlivňují i jiné buňky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methylxantiny s prodlouženým účinkem </w:t>
      </w:r>
      <w:r>
        <w:rPr>
          <w:rFonts w:cs="Calibri"/>
        </w:rPr>
        <w:t>– potlačují noční příznaky, stimulují dýchací svaly; NÚ: GIT projevy, arytmie, tachykardi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inhalační </w:t>
      </w:r>
      <w:r>
        <w:rPr>
          <w:rFonts w:eastAsia="Symbol" w:cs="Symbol" w:ascii="Symbol" w:hAnsi="Symbol"/>
          <w:b/>
        </w:rPr>
        <w:t></w:t>
      </w:r>
      <w:r>
        <w:rPr>
          <w:rFonts w:cs="Calibri"/>
          <w:b/>
          <w:vertAlign w:val="subscript"/>
        </w:rPr>
        <w:t>2</w:t>
      </w:r>
      <w:r>
        <w:rPr>
          <w:rFonts w:cs="Calibri"/>
          <w:b/>
        </w:rPr>
        <w:t>-SM s dlouhodobým účinkem</w:t>
      </w:r>
      <w:r>
        <w:rPr>
          <w:rFonts w:cs="Calibri"/>
        </w:rPr>
        <w:t xml:space="preserve"> (LABA)– formoterol, slameterol – relaxace hladkého svalstva DC, ↓ vaskulární permeability, účinné v prevenci námahového astmatu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ab/>
        <w:t xml:space="preserve">antileukotrieny </w:t>
      </w:r>
      <w:r>
        <w:rPr>
          <w:rFonts w:cs="Calibri"/>
        </w:rPr>
        <w:t xml:space="preserve">– inhibují 5-lipooxygenázu (zileuto) nebo blokují receptory pro cysteinylové LT (montelukast, zafirlukast)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redukce bronchokonstrikc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b/>
        </w:rPr>
        <w:t>monoklonální protilátka proti IgE</w:t>
      </w:r>
      <w:r>
        <w:rPr>
          <w:rFonts w:cs="Calibri"/>
        </w:rPr>
        <w:t xml:space="preserve"> – u těžkého atopického astmatu (omalizumab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teofyliny s prodlouženým účinkem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rychle účinná úlevová antiastmatika - uvolňovači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  <w:b/>
        </w:rPr>
        <w:t xml:space="preserve">inhalační </w:t>
      </w:r>
      <w:r>
        <w:rPr>
          <w:rFonts w:eastAsia="Symbol" w:cs="Symbol" w:ascii="Symbol" w:hAnsi="Symbol"/>
          <w:b/>
        </w:rPr>
        <w:t></w:t>
      </w:r>
      <w:r>
        <w:rPr>
          <w:rFonts w:cs="Calibri"/>
          <w:b/>
          <w:vertAlign w:val="subscript"/>
        </w:rPr>
        <w:t>2</w:t>
      </w:r>
      <w:r>
        <w:rPr>
          <w:rFonts w:cs="Calibri"/>
          <w:b/>
        </w:rPr>
        <w:t>-SM s rychlým nástupem účinku(RABA)</w:t>
      </w:r>
      <w:r>
        <w:rPr>
          <w:rFonts w:cs="Calibri"/>
        </w:rPr>
        <w:t xml:space="preserve"> – salbutamol, fenoterol, terbutalin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  <w:b/>
        </w:rPr>
        <w:t xml:space="preserve">glukokortikoidy </w:t>
      </w:r>
      <w:r>
        <w:rPr>
          <w:rFonts w:cs="Calibri"/>
        </w:rPr>
        <w:t>– p.o. nebo parenterální při exacerbaci astmatu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  <w:b/>
        </w:rPr>
        <w:t xml:space="preserve">inhalační anticholinergika(SAMA) </w:t>
      </w:r>
      <w:r>
        <w:rPr>
          <w:rFonts w:cs="Calibri"/>
        </w:rPr>
        <w:t>– ipratropium – bronchodilatancia blokující účinek ACh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  <w:b/>
        </w:rPr>
        <w:t xml:space="preserve">teofyliny </w:t>
      </w:r>
      <w:r>
        <w:rPr>
          <w:rFonts w:cs="Calibri"/>
        </w:rPr>
        <w:t>i.v.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  <w:b/>
        </w:rPr>
        <w:t>β</w:t>
      </w:r>
      <w:r>
        <w:rPr>
          <w:rFonts w:cs="Calibri"/>
          <w:b/>
          <w:vertAlign w:val="subscript"/>
        </w:rPr>
        <w:t>2</w:t>
      </w:r>
      <w:r>
        <w:rPr>
          <w:rFonts w:cs="Calibri"/>
          <w:b/>
        </w:rPr>
        <w:t xml:space="preserve"> agonisté s krátkodobým účinkem- </w:t>
      </w:r>
      <w:r>
        <w:rPr>
          <w:rFonts w:cs="Calibri"/>
        </w:rPr>
        <w:t>p.o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/>
        <w:t>stupňování farmakoterapie astmatu</w:t>
      </w:r>
    </w:p>
    <w:tbl>
      <w:tblPr>
        <w:tblW w:w="76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28"/>
        <w:gridCol w:w="265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 vol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lternativ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noterapi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MA, p.o SABA, p.o LAB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noterapi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KS- nízká dáv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tileukotrie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bin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KS- nízká dávka + LA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bin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KS-střední nebo vysoká dávka + LA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+ antileukotrien, teofyli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bin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jná jako 4. stupe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terapie exacerbací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</w:rPr>
        <w:t xml:space="preserve">opakované podávání inhalačních </w:t>
      </w:r>
      <w:r>
        <w:rPr>
          <w:rFonts w:eastAsia="Symbol" w:cs="Symbol" w:ascii="Symbol" w:hAnsi="Symbol"/>
        </w:rPr>
        <w:t></w:t>
      </w:r>
      <w:r>
        <w:rPr>
          <w:rFonts w:cs="Calibri"/>
          <w:vertAlign w:val="subscript"/>
        </w:rPr>
        <w:t>2</w:t>
      </w:r>
      <w:r>
        <w:rPr>
          <w:rFonts w:cs="Calibri"/>
        </w:rPr>
        <w:t>-SM s rychlým nástupem účinku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aplikace systémových glukokortikoidů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inhalace kyslíku s dosažením příznivé saturace (90% a výše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cílem je rychlé uvolnění obstrukce a odstranění hypoxémi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alternativní terapi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specifická imunoterapie (hyposenzibilizace) při prokazované alergii IgE typu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fyzioterapie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peleoterapie – využívá příznivého klimatu jeskyní se stálou teplotou, vysokou vlhkostí vzduchu bez alergenů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akupunktura – u nemocných, kde není závislost na glukokortikoidech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jóga – nácvik relaxace a dechových cviků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psychoterapie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terapie status asthmaticus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glukokortikoidy i.v. (hydrocortison 500 mg i.v. 4x denně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oxygenoterapie zajišťující saturaci 92 – 95%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</w:rPr>
        <w:t xml:space="preserve">vzhledem k tachypnoe je nemocný dehydratován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infuzní přívod tekutin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cs="Calibri"/>
        </w:rPr>
        <w:t xml:space="preserve">krátkodobě působící </w:t>
      </w:r>
      <w:r>
        <w:rPr>
          <w:rFonts w:eastAsia="Symbol" w:cs="Symbol" w:ascii="Symbol" w:hAnsi="Symbol"/>
        </w:rPr>
        <w:t></w:t>
      </w:r>
      <w:r>
        <w:rPr>
          <w:rFonts w:cs="Calibri"/>
          <w:vertAlign w:val="subscript"/>
        </w:rPr>
        <w:t>2</w:t>
      </w:r>
      <w:r>
        <w:rPr>
          <w:rFonts w:cs="Calibri"/>
        </w:rPr>
        <w:t>-SM v nebulizaci (salbutamol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/>
      </w:pPr>
      <w:r>
        <w:rPr>
          <w:rFonts w:eastAsia="Symbol" w:cs="Symbol" w:ascii="Symbol" w:hAnsi="Symbol"/>
        </w:rPr>
        <w:t></w:t>
      </w:r>
      <w:r>
        <w:rPr>
          <w:rFonts w:cs="Calibri"/>
          <w:vertAlign w:val="subscript"/>
        </w:rPr>
        <w:t>2</w:t>
      </w:r>
      <w:r>
        <w:rPr>
          <w:rFonts w:cs="Calibri"/>
        </w:rPr>
        <w:t>-SM lze podat i s.c. (terbutalin), eventuálně spolu s adrenalinem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1620" w:hanging="0"/>
        <w:contextualSpacing/>
        <w:rPr>
          <w:rFonts w:cs="Calibri"/>
        </w:rPr>
      </w:pPr>
      <w:r>
        <w:rPr>
          <w:rFonts w:cs="Calibri"/>
        </w:rPr>
        <w:t>adrenalin nebo salbutamol lze aplikovat také i.v.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pokud tato léčba stav nemocného nezlepší, objeví se paradoxní pulz,bradykardie, hypotenze, porucha vědomí, PEF je </w:t>
      </w:r>
      <w:r>
        <w:rPr>
          <w:rFonts w:eastAsia="Symbol" w:cs="Symbol" w:ascii="Symbol" w:hAnsi="Symbol"/>
        </w:rPr>
        <w:t></w:t>
      </w:r>
      <w:r>
        <w:rPr>
          <w:rFonts w:cs="Calibri"/>
        </w:rPr>
        <w:t xml:space="preserve"> 33% normální hodnoty, P</w:t>
      </w:r>
      <w:r>
        <w:rPr>
          <w:rFonts w:cs="Calibri"/>
          <w:vertAlign w:val="subscript"/>
        </w:rPr>
        <w:t>aCO2</w:t>
      </w:r>
      <w:r>
        <w:rPr>
          <w:rFonts w:cs="Calibri"/>
        </w:rPr>
        <w:t xml:space="preserve"> je </w:t>
      </w:r>
      <w:r>
        <w:rPr>
          <w:rFonts w:eastAsia="Symbol" w:cs="Symbol" w:ascii="Symbol" w:hAnsi="Symbol"/>
        </w:rPr>
        <w:t></w:t>
      </w:r>
      <w:r>
        <w:rPr>
          <w:rFonts w:cs="Calibri"/>
        </w:rPr>
        <w:t xml:space="preserve"> 6,0 kPa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indikována UPV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4:00Z</dcterms:created>
  <dc:creator>David</dc:creator>
  <dc:description/>
  <dc:language>en-US</dc:language>
  <cp:lastModifiedBy>David</cp:lastModifiedBy>
  <dcterms:modified xsi:type="dcterms:W3CDTF">2012-10-21T12:55:00Z</dcterms:modified>
  <cp:revision>1</cp:revision>
  <dc:subject/>
  <dc:title/>
</cp:coreProperties>
</file>